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98317245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Ա983172451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յուրասիր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յուրասի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Երևան Հյուրանոց Բ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78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78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Երևան Հյուրանոց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983172451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4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Երևան Հյուրանոց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բովյան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 15700240573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33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30T11:57:00Z</dcterms:modified>
  <cp:revision>53</cp:revision>
  <dc:subject/>
  <dc:title> </dc:title>
</cp:coreProperties>
</file>